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Положение о педагогическом совете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МДОУ «Мишутка»</w:t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1. Общие положения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1.1. Педсовет – орган самоуправления ДОУ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1.2.Педсовет, образуют сотрудники, занятые в воспитательно-образовательной деятельност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1.3. Каждый педагог, работающий в ДОУ, является членом педсовет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2. Задачи педсовета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2.1. Демократизировать систему управления ДОУ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2.2. Разрабатывать, обсуждать и принимать программы, проекты и планы развития образовательного учреждения, в т.ч. долгосрочные и краткосрочны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2.3. Изучать, обобщать результаты деятельности педколлектива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2.4. Разрабатывать решения, направленные на реализацию целей ДОУ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2.5 Анализировать деятельность всех участников педагогического процесса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2.6. Вырабатывать общие подходы к созданию и реализации программы развития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2.7. Заслушивать годовые отчеты администрации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2.8. Изучать научно-педагогические достижения науки и практики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2.9. Рассматривать вопросы аттестации и поощрения педагогов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2.10. Разрешать профессиональные конфликтные ситуации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Организация деятельности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3.1. Педсовет проводится не реже одного раза в кварта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3.2. Тематика заседаний включается в годовой план работы ДОУ с учетом нерешенных проблем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3.3. Работой педсовета руководит заведующий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3.4. Решения педсовета обязательны для всех членов педколлектива и принимаются большинством голосов присутствующих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3.5. Наряду с общим педсоветом могут проводится «малые» педсоветы для решения вопросов, касающихся только педагогов определенной группы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ab/>
        <w:t>3.6. Время, место и повестка дня педсовета сообщаются не позднее чем за две недели до его проведения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Документация и отчетность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4.1. Заседания педсовета и его решения протоколируются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4.2. Протоколы заседаний и решения хранятся в документации ДОУ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5. Компетенция и ответственность педсовета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5.1. Обязанности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вырабатывать общие подходы к созданию образовательной концепции ДОУ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оценивать, обобщать и распространять передовой педагогический опыт членов коллектива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делать представления администрации по интересующим педагогов вопросам деятельности ДОУ для обсуждения на педсоветах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подводить итоги деятельности ДОУ за полугодие, за год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контролировать выполнение ранее принятых решений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5.2. Права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требовать от всех членов педколлектива единства подходов и действий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рекомендовать членов педколлектива к награждению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требовать от администрации в месячный срок ответа по интересующему вопросу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вносить предложения администрации по улучшению  деятельности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5.3. Ответственность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за обоснованность выработанных подходов к воспитательно-образовательному процессу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объективную оценку результативности деятельности членов педколлектива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актуальность и корректность вопросов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объективность оценки деятельности всех членов педколлектива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своевременную реализацию решений педсовет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43:00Z</dcterms:created>
  <dc:creator>0</dc:creator>
  <dc:description/>
  <cp:keywords/>
  <dc:language>en-US</dc:language>
  <cp:lastModifiedBy>0</cp:lastModifiedBy>
  <dcterms:modified xsi:type="dcterms:W3CDTF">2012-04-23T01:43:00Z</dcterms:modified>
  <cp:revision>2</cp:revision>
  <dc:subject/>
  <dc:title/>
</cp:coreProperties>
</file>