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 комиссии по назначению компенсации части родительской платы  за содержание ребенка в МБ ДОУ «Мишутка»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   Общие положения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1. Комиссия по вопросам назначения компенсации части родительской платы  за содержание ребенка в МБДОУ «Мишутка» (далее комиссия) является коллегиальным совещательным органом, обеспечивающим взаимодействие с руководителями муниципальных дошкольных образовательных учреждений, реализующих основную общеобразовательную  программу дошкольного образования, родителями (законными представителями) ребенка, посещающего ДОУ и бухгалтерией МУ «ЦБ БУТР» «Поселок Хандыга» по вопросу установления  очередности рождения детей и размера компенсации части родительской платы  за содержание ребенка в ДОУ, реализующем основную общеобразовательную программу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1.2.  Комиссия в своей работе руководствуется порядком обращения за компенсацией части родительской платы  за содержание ребенка в ДОУ,  реализующих основную общеобразовательную программу  дошкольного образования, и порядком ее выплаты, разработанным в соответствии с постановлением Правительства РФ «О компенсации части родительской платы  за содержание ребенка в ДОУ,  реализующих основную общеобразовательную программу  дошкольного образования»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3. Персональный состав комиссии утверждается начальником Управления дошкольного образования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4. Комиссия состоит из председателя, зампредседателя, секретаря и членов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Основные задачи комиссии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1. Рассмотрение и анализ документов, представленных на получение компенсации части родплаты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2.2. Обеспечение координации работы руководителей ДОУ, бухгалтерией МУ «ЦБ БУТР» «Поселок Хандыга» по назначению и выплате компенсации части родплаты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3. Создание организационных условий для своевременной выплаты компенсации части родплаты. 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Права комиссии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1. Рассматривает обращение руководителей ДОУ и родителей детей, посещающих ДОУ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2. Получает необходимую информацию, связанную с решением вопросов по установлению размера компенсации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3. Приглашает на заседание руководителей ДОУ, родителей для решения спорных вопросов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4. Готовит предложения по изменению размера компенсации части родплаты и возмещению неправомерно выплаченной компенсации на основании недостоверных сведений. 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Организация работы комиссии</w:t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1. Председатель комиссии:</w:t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существляет руководство работой;</w:t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азначает дату и время проведения заседаний;</w:t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едет заседания;</w:t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тверждает (подписывает) протокол заседания и его решение.</w:t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2. В случае отсутствия председателя его обязанности выполняет зампредседателя.</w:t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3. Секретарь комиссии:</w:t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готовит материалы к заседанию;</w:t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повещает членов о дате и месте проведения заседания;</w:t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едет протокол заседания и готовит проект решения.</w:t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4. Результаты работы комиссии оформляются решениями и подписываются всеми членами.</w:t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5. Заседания комиссии проводятся не реже 1 раза в месяц не позднее 20 числа текущего месяц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6:00Z</dcterms:created>
  <dc:creator>0</dc:creator>
  <dc:description/>
  <cp:keywords/>
  <dc:language>en-US</dc:language>
  <cp:lastModifiedBy>0</cp:lastModifiedBy>
  <dcterms:modified xsi:type="dcterms:W3CDTF">2012-04-23T01:47:00Z</dcterms:modified>
  <cp:revision>2</cp:revision>
  <dc:subject/>
  <dc:title/>
</cp:coreProperties>
</file>