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исок документов, для поступающих дете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МБДОУ «Мишут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пия медицинского полиса  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едкомиссия, сертификат прививо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едоплата (касса МУ «ЦБ БУТР» вторник, четверг с 14 до 16 часов)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пия свидетельства о рождении 2 экземпля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опия паспорта родителей 2,3,5,16 стр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пия свидетельства о рождении других несовершеннолетн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явление, на возврат денежных средств с указанием номера счёта в сбербанке (копия сберкнижки 1с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апка-скоросшив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06:00Z</dcterms:created>
  <dc:creator>0</dc:creator>
  <dc:description/>
  <cp:keywords/>
  <dc:language>en-US</dc:language>
  <cp:lastModifiedBy>0</cp:lastModifiedBy>
  <dcterms:modified xsi:type="dcterms:W3CDTF">2012-05-02T03:09:00Z</dcterms:modified>
  <cp:revision>2</cp:revision>
  <dc:subject/>
  <dc:title/>
</cp:coreProperties>
</file>