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                                                      Заведующей МДОУ</w:t>
      </w:r>
    </w:p>
    <w:p>
      <w:pPr>
        <w:pStyle w:val="Normal"/>
        <w:ind w:left="357" w:hanging="0"/>
        <w:jc w:val="both"/>
        <w:rPr/>
      </w:pPr>
      <w:r>
        <w:rPr/>
        <w:t xml:space="preserve">Адрес фактического проживания                                                      «Мишутка» </w:t>
      </w:r>
    </w:p>
    <w:p>
      <w:pPr>
        <w:pStyle w:val="Normal"/>
        <w:ind w:left="357" w:hanging="0"/>
        <w:jc w:val="both"/>
        <w:rPr/>
      </w:pPr>
      <w:r>
        <w:rPr/>
        <w:t xml:space="preserve">_____________________________                                                   Литвиненко Т.А.   </w:t>
      </w:r>
    </w:p>
    <w:p>
      <w:pPr>
        <w:pStyle w:val="Normal"/>
        <w:ind w:left="357" w:hanging="0"/>
        <w:jc w:val="both"/>
        <w:rPr/>
      </w:pPr>
      <w:r>
        <w:rPr/>
        <w:t xml:space="preserve">_____________________________                                                   от ________________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индекс, адрес полностью, телефон)                                                 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аспорт:_____________________ </w:t>
      </w:r>
    </w:p>
    <w:p>
      <w:pPr>
        <w:pStyle w:val="Normal"/>
        <w:ind w:left="357" w:hanging="0"/>
        <w:jc w:val="both"/>
        <w:rPr/>
      </w:pPr>
      <w:r>
        <w:rPr/>
        <w:t>_____________________________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 </w:t>
      </w:r>
    </w:p>
    <w:p>
      <w:pPr>
        <w:pStyle w:val="Normal"/>
        <w:ind w:left="357" w:hanging="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ind w:left="357" w:hanging="0"/>
        <w:rPr/>
      </w:pPr>
      <w:r>
        <w:rPr/>
        <w:tab/>
        <w:t>Прошу принять моего ребёнка 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__________________________________________________________________________                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                                    </w:t>
      </w:r>
      <w:r>
        <w:rPr/>
        <w:t>(Фамилия, имя, дата рождения)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в Муниципальное образовательное учреждение общеразвивающего вида  детский сад № 6 «Мишутка»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>Возврат денежных средств производить на лицевой счёт № ___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______________________________________________Сберегательного банка РФ 77733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С родительским договором  образовательного учреждения № 6 ознакомлен (а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                                                                         «____» _______20 11 года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    </w:t>
      </w:r>
      <w:r>
        <w:rPr/>
        <w:t>(подпись)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дошкольное образовательное                                                                                                                 Начальнику МУ ТРУО учреждение общеразвивающего вида № 6                                                                                                                         Гаврилюк Н.В.</w:t>
      </w:r>
    </w:p>
    <w:p>
      <w:pPr>
        <w:pStyle w:val="Normal"/>
        <w:rPr/>
      </w:pPr>
      <w:r>
        <w:rPr/>
        <w:t>«Мишутка» п. Хандыга, ул. Олимпийская 2</w:t>
      </w:r>
    </w:p>
    <w:p>
      <w:pPr>
        <w:pStyle w:val="Normal"/>
        <w:ind w:left="357" w:hanging="0"/>
        <w:jc w:val="right"/>
        <w:rPr/>
      </w:pPr>
      <w:r>
        <w:rPr/>
        <w:t>Тел/факс 8(41153) 41045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firstLine="357"/>
        <w:rPr/>
      </w:pPr>
      <w:r>
        <w:rPr/>
        <w:t>На Ваше письмо № 1121  от 23.11.2009 года, предоставляем  информацию о руководителях на 2009-2010 год  по следующей схеме: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180"/>
        <w:gridCol w:w="955"/>
        <w:gridCol w:w="1190"/>
        <w:gridCol w:w="1303"/>
        <w:gridCol w:w="1013"/>
        <w:gridCol w:w="1463"/>
        <w:gridCol w:w="613"/>
        <w:gridCol w:w="1095"/>
        <w:gridCol w:w="1224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вед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Д, год присво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ы, год присуждения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Татьяна Александро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9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ское педагогическое училищ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2007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Почётная грамота Министерства образования в РС(Я)2000г;      -почётная грамота Министерства образования в РС(Я) 2006г;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тличник образования РС(Я) в 2008г.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редоставляем информацию по работникам, обучающимся заочно в ВВУЗах и ССузах по следующей схеме</w:t>
      </w:r>
    </w:p>
    <w:p>
      <w:pPr>
        <w:pStyle w:val="Normal"/>
        <w:ind w:left="708" w:hanging="0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92"/>
        <w:gridCol w:w="1244"/>
        <w:gridCol w:w="1386"/>
        <w:gridCol w:w="1986"/>
        <w:gridCol w:w="1610"/>
        <w:gridCol w:w="896"/>
        <w:gridCol w:w="145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ВУЗА,ССУЗ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, отдел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Д, год присвоен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Елена Василье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9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государственный институт им. Аммосо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нститут, педагогическо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007г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стая Наталья Анатолье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9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педагогический коллед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воспит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ая, 2007г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Предоставляем информацию по педагогам по следующей схеме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04"/>
        <w:gridCol w:w="920"/>
        <w:gridCol w:w="1256"/>
        <w:gridCol w:w="1144"/>
        <w:gridCol w:w="1254"/>
        <w:gridCol w:w="1405"/>
        <w:gridCol w:w="1075"/>
        <w:gridCol w:w="594"/>
        <w:gridCol w:w="11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вед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Д, год присво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ы, год присуж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Елена Васильев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9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тский государственный институт им. Аммосов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ен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007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Министерства образования в 2006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дорова Александра Лазарев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9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государственный институт им. Аммос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, 2007 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Министерства образования в 2008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стая Наталья Анатольев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9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иально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педагогический коллед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, 2007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та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Министерства образования в 2007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а Алеся Константинов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19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иально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Юлия Юрьев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9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, 2007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штей Оксана Петров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9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ван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Любовь Егоров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19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иально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ен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й Екатерина Викторов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19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ых Юлия Владимиров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9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иально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ое музыкальное училищ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чник Жанна Дмитриев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полнительного обра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университет дружбы нар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Елена Геннадьев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9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ИЗ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ен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оставляем информацию по курсовой подготовке за 2008-2009 учебный год по следующей схем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26"/>
        <w:gridCol w:w="1695"/>
        <w:gridCol w:w="1460"/>
        <w:gridCol w:w="1998"/>
        <w:gridCol w:w="1508"/>
        <w:gridCol w:w="1667"/>
      </w:tblGrid>
      <w:tr>
        <w:trPr>
          <w:trHeight w:val="6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Д (категория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урс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ур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 курс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Елена Васил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007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азвитие коммуникативной компетентности субъектов образовательного процесса 2009г; 2.Информационные технологии в образовании 2009г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омплексный проект модернизации образования. Мониторинг КПМО»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ое повышение квалифик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нститут повышения квалификации работников образования г.Якутс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аха государственная педагогическая академия г.Якутс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ститут развития образования МО РС(Я) г.Якутск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дорова Александра Лазар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, 2007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тие коммуникативной компетентности субъектов образовательного процесса  2009г; 2.Информационные технологии в образовании 2009г;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ое повышение квалифик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нститут повышения квалификации работников образования г.Якутс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ха государственная педагогическая академия г.Якутск;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стая Наталья Анатол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, 2007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тие коммуникативной компетентности субъектов образовательного процесса 2009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ое повышение квалифик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ститут повышения квалификации работников образования г.Якутск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Татьяна Александ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ДОУ «Мишутк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й, 20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азвитие коммуникативной компетентности субъектов образовательного процесса 2009г; 2.Информационные технологии в образовании 2009г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плексный проект модернизации образования. Мониторинг КПМО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ое повышение квалифик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нститут повышения квалификации работников образования г.Якутс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аха государственная педагогическая академия г.Якутс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ститут развития образования МО РС(Я) г.Якутск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а Алеся Константин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тие коммуникативной компетентности субъектов образовательного процесса 2009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ое повышение квалифик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ститут повышения квалификации работников образования г.Якут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Юлия Юр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, 20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тие коммуникативной компетентности субъектов образовательного процесса 2009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ое повышение квалифик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ститут повышения квалификации работников образования г.Якут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й Екатерина Викто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тие коммуникативной компетентности субъектов образовательного процесса 2009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ое повышение квалифик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ститут повышения квалификации работников образования г.Якут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чник Жанна Дмитри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полнительного од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тие коммуникативной компетентности субъектов образовательного процесса 2009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ое повышение квалифик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ститут повышения квалификации работников образования г.Якут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Елена Геннад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ИЗ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тие коммуникативной компетентности субъектов образовательного процесса 2009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ое повышение квалифик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ститут повышения квалификации работников образования г.Якут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Любовь Его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тие коммуникативной компетентности субъектов образовательного процесса 2009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ое повышение квалифик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ститут повышения квалификации работников образования г.Якут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штей Оксана Пет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тие коммуникативной компетентности субъектов образовательного процесса 2009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ое повышение квалифик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ститут повышения квалификации работников образования г.Якут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ведующая МДОУ </w:t>
        <w:br/>
        <w:t xml:space="preserve"> «Мишутка»                                                                                                                                                                                       Литвиненко Т.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33:00Z</dcterms:created>
  <dc:creator>0</dc:creator>
  <dc:description/>
  <cp:keywords/>
  <dc:language>en-US</dc:language>
  <cp:lastModifiedBy>0</cp:lastModifiedBy>
  <cp:lastPrinted>2011-03-16T13:25:00Z</cp:lastPrinted>
  <dcterms:modified xsi:type="dcterms:W3CDTF">2012-05-02T02:56:00Z</dcterms:modified>
  <cp:revision>36</cp:revision>
  <dc:subject/>
  <dc:title/>
</cp:coreProperties>
</file>